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lang w:val="en-US"/>
        </w:rPr>
        <w:t xml:space="preserve">        </w:t>
      </w:r>
      <w:r>
        <w:rPr>
          <w:b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4.2pt" filled="f" o:ole="">
            <v:imagedata r:id="rId3" o:title=""/>
          </v:shape>
          <o:OLEObject Type="Embed" ProgID="" ShapeID="ole_rId2" DrawAspect="Content" ObjectID="_665736811" r:id="rId2"/>
        </w:objec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</w:t>
      </w:r>
      <w:r>
        <w:rPr>
          <w:b/>
          <w:lang w:val="sr-CS"/>
        </w:rPr>
        <w:t>РЕПУБЛИКА СРБИЈА</w:t>
        <w:tab/>
        <w:tab/>
        <w:tab/>
        <w:t xml:space="preserve">    </w:t>
        <w:tab/>
        <w:tab/>
        <w:t xml:space="preserve">     Образац бр: РЗ-ОБ-0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ИНИСТАРСТВО ФИНАНСИЈА</w:t>
        <w:tab/>
        <w:tab/>
        <w:t xml:space="preserve">           Пројекат: </w:t>
      </w:r>
      <w:r>
        <w:rPr>
          <w:b/>
          <w:lang w:val="sr-RS"/>
        </w:rPr>
        <w:t>Регистар запослених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ПРАВА ЗА ТРЕЗОР</w:t>
        <w:tab/>
        <w:tab/>
        <w:tab/>
        <w:t xml:space="preserve">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ЦЕНТРАЛА БЕОГРАД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Београд, Поп Лукина 7-9</w:t>
      </w:r>
    </w:p>
    <w:p>
      <w:pPr>
        <w:pStyle w:val="Normal"/>
        <w:rPr/>
      </w:pPr>
      <w:r>
        <w:rPr>
          <w:lang w:val="sr-CS"/>
        </w:rPr>
        <w:t xml:space="preserve">        </w:t>
      </w:r>
      <w:r>
        <w:rPr>
          <w:lang w:val="sr-CS"/>
        </w:rPr>
        <w:t>Тел. 011 / 32-02-370; 32-02-44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 А Х Т Е В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 ОТВАРАЊЕ ШИФА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48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5890"/>
      </w:tblGrid>
      <w:tr>
        <w:trPr>
          <w:trHeight w:val="6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</w:rPr>
              <w:t>Организациона шифра          корисника буџетских средстав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(или шифра седишта за филијале УТ)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Шифра града / општине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зив корисник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Е-mail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лефон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акс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тум подношења захтев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5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455"/>
        <w:gridCol w:w="2065"/>
        <w:gridCol w:w="1535"/>
        <w:gridCol w:w="1800"/>
        <w:gridCol w:w="1350"/>
      </w:tblGrid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б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е и презиме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МБГ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рисничко им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Лозинк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 овлашћењ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Подносилац захтева</w:t>
        <w:tab/>
        <w:tab/>
        <w:tab/>
        <w:tab/>
        <w:tab/>
        <w:tab/>
        <w:t>Функционер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_____________________                                         </w:t>
        <w:tab/>
        <w:t xml:space="preserve">_______________________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Број ЛК: _____________</w:t>
        <w:tab/>
        <w:tab/>
        <w:tab/>
        <w:tab/>
        <w:tab/>
        <w:t>Број ЛК:  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ИФАРНИК КОРИСНИЧКИХ УЛОГА (ОВЛАШЋЕЊ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72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2371"/>
        <w:gridCol w:w="6021"/>
      </w:tblGrid>
      <w:tr>
        <w:trPr>
          <w:trHeight w:val="52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а овлашћењ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ога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 улоге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sr-Latn-RS"/>
              </w:rPr>
              <w:t>дминистратор</w:t>
            </w:r>
          </w:p>
        </w:tc>
        <w:tc>
          <w:tcPr>
            <w:tcW w:w="6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дминистратор за свој ЈББК (унос, учитавање, овера, преглед података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глед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Лице за преглед података за свој ЈББК + извештаји (преглед података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ијала Управе за трезор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дминистратор за све ЈББК – ове који припадају филијали + извештаји (преглед података)</w:t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Шифра града / Општине</w:t>
            </w:r>
          </w:p>
        </w:tc>
        <w:tc>
          <w:tcPr>
            <w:tcW w:w="6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Администратор за све ЈББК – ове који припадају граду / општини + извештаји (преглед податак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помена : 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Корисничко име – уноси се малим словима податак у формату : </w:t>
      </w:r>
      <w:r>
        <w:rPr>
          <w:b/>
          <w:lang w:val="sr-RS"/>
        </w:rPr>
        <w:t xml:space="preserve">ЈББК ( Шифра седишта за филијалу УТ) +име+прво слово презимена </w:t>
      </w:r>
      <w:r>
        <w:rPr>
          <w:lang w:val="sr-RS"/>
        </w:rPr>
        <w:t xml:space="preserve">(нпр. </w:t>
      </w:r>
      <w:r>
        <w:rPr>
          <w:b/>
          <w:lang w:val="sr-RS"/>
        </w:rPr>
        <w:t>09109markok или 45700markok</w:t>
      </w:r>
      <w:r>
        <w:rPr>
          <w:lang w:val="sr-RS"/>
        </w:rPr>
        <w:t>)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Лозинка – није потребно уносити, јер ће бити заједничка а сам корисник ће моћи да је промени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Шифра града / општине – уноси се само за захтеве корисника који припадају локалној самоуправ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16:00Z</dcterms:created>
  <dc:creator>vesna</dc:creator>
  <dc:description/>
  <cp:keywords/>
  <dc:language>en-US</dc:language>
  <cp:lastModifiedBy>Jelena Stanojcic</cp:lastModifiedBy>
  <cp:lastPrinted>2007-10-09T13:19:00Z</cp:lastPrinted>
  <dcterms:modified xsi:type="dcterms:W3CDTF">2013-09-23T15:04:00Z</dcterms:modified>
  <cp:revision>5</cp:revision>
  <dc:subject/>
  <dc:title/>
</cp:coreProperties>
</file>